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全电压过载试验设备和漏电带载设备 安装要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98"/>
        <w:gridCol w:w="1339"/>
        <w:gridCol w:w="8624"/>
        <w:gridCol w:w="2176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全电压过载试验设备和漏电带载设备安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一、符合标准：</w:t>
            </w:r>
          </w:p>
          <w:p>
            <w:pPr>
              <w:pStyle w:val="Normal"/>
              <w:spacing w:lineRule="auto" w:line="360"/>
              <w:ind w:firstLine="446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全电压过载试验设备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工程安装应能满足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GB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4048.2-2008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的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8.3.3.4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和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B8.2.5.2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，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GB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4048.6-2008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的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9.3.3.6.2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；</w:t>
            </w: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漏电带载设备安装工程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应能满足</w:t>
            </w: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GB 16917.1-2003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的</w:t>
            </w: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9.9.1.3,9.9.1.4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和</w:t>
            </w: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9.23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，和</w:t>
            </w: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GB</w:t>
            </w: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14048.6-2008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的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9.3.3.6.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等标准的试验要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二、技术要求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全电压过载试验设备安装要求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全电压过载试验设备电源系统示意图如图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电路铜排安装走线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源从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0k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试验系统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sz w:val="28"/>
                <w:szCs w:val="28"/>
                <w:vertAlign w:val="superscript"/>
              </w:rPr>
              <w:t>#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断口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sp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引出经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F10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控制中心西侧到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室试验断口柜。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以及与阻抗连接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示意图详见一楼试验室分布示意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装要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需按标准及规定的要求进行安装，铜排、电缆和阻抗由本所提供，辅材由安装队提供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需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室制作安装一试验断口柜，包含一进线隔离开关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HD1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额定工作电流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000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和一试验断口。试验断口柜由安装队制作安装，用正泰或德力西隔离开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③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铜排采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TMY100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×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mm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，从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0k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系统，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sp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断口引出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根铜排和一根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20 mm</w:t>
            </w:r>
            <w:r>
              <w:rPr>
                <w:rFonts w:eastAsia="新宋体" w:cs="新宋体" w:ascii="新宋体" w:hAnsi="新宋体"/>
                <w:sz w:val="28"/>
                <w:szCs w:val="28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导线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N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线），至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室试验断口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柜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的隔离开关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HD13-300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进线端，从断口下端引到后接电阻和电抗。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铜排走线过程需用桥架或绝缘夹可靠固定。（电源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sp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至试品柜走线约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米，三相铜排总长约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50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米；试品柜至负载阻抗走线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米，三相铜排总长约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米）。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6795" cy="3274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25" t="3224" r="7603" b="3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en-US"/>
              </w:rPr>
              <w:t>图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漏电断路器带载性能试验设备安装要求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套，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250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新购和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00A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原有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装地点：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250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新购设备安装在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05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室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原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00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漏电带载性能试验设备处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;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原有的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00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漏电带载设备搬移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安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在二楼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特性试验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装内容：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需将原有的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00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漏电带载设备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拆卸、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搬移到二楼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特性试验室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安装，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与恒温箱配套（详见附二楼试验分布示意图）；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将新购的漏电带载设备安装到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05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室，与原有的温控箱配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设备电源供电系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50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设备电源由原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室配电柜供电，但柜内开关需改造，选配主开关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00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，分支开关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25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0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0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；（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塑壳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开关由安装队提供，用正泰或德力西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室需增加一路专用电源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（由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208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配电房引出），配个配电箱，主开关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25A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，分支开关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00A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，二脚插座一个，三脚插座一个，四脚插座一个，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供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00A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漏电带载设备用。</w:t>
            </w:r>
            <w:r>
              <w:rPr>
                <w:rFonts w:ascii="新宋体" w:hAnsi="新宋体" w:cs="新宋体" w:eastAsia="新宋体"/>
                <w:i/>
                <w:sz w:val="28"/>
                <w:szCs w:val="28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配电箱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由安装队提供，应有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C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认证标志，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配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用正泰或德力西开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装要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新购的漏电带载设备（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250A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）：供电电源柜至新购的漏电带载设备进线端采用绝缘橡胶线（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20 mm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），设备主电路出线至断口采用铜排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TMY100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×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0mm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，铜排总长约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50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米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原有的漏电带载设备（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400A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）：电源线采用绝缘橡胶线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0 mm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设备主电路出线至断口采用：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TMY60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×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6mm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。铜排总长约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设备的搬移（从仓库搬运到实验室安装现场）、拆装工作均由中标企业独立完成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、除铜排及主电缆由我方提供外，其余辅助材料均由中标企业提供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安装工期：连续施工日期不超过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个月（安装时间段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-2-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至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14-03-3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应提供公司有效营业执照副本复印件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提供相关电力工程安装资质和经历证明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售后服务：质量保证期两年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,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从综合验收合格之日起计算。质量保证期内应提供免费维修服务（人为因素造成的损坏除外）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安装平面示意图见图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83185</wp:posOffset>
                  </wp:positionV>
                  <wp:extent cx="4715510" cy="27565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97375" cy="2859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55" t="13703" r="4302" b="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GB14048.2-200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GB14048.6-2008</w:t>
            </w:r>
          </w:p>
          <w:p>
            <w:pPr>
              <w:pStyle w:val="Normal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GB16917.1-2003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widowControl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5:00Z</dcterms:created>
  <dc:creator>微软用户</dc:creator>
  <dc:description/>
  <cp:keywords/>
  <dc:language>en-US</dc:language>
  <cp:lastModifiedBy>ztt</cp:lastModifiedBy>
  <cp:lastPrinted>2013-08-01T16:04:00Z</cp:lastPrinted>
  <dcterms:modified xsi:type="dcterms:W3CDTF">2014-01-23T03:48:00Z</dcterms:modified>
  <cp:revision>3</cp:revision>
  <dc:subject/>
  <dc:title>福建省产品质量检验研究院实验室设备购置选型询价公告</dc:title>
</cp:coreProperties>
</file>