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板厚度检测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楼板测试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TextBody"/>
        <w:kinsoku w:val="false"/>
        <w:overflowPunct w:val="false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一、产品特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时显示测量数值，最小值自动锁定，并可自选手动判读模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实际工况检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数据存储计算功能，可随时调取平均值、合格率等信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积小巧，</w:t>
      </w:r>
      <w:r>
        <w:rPr>
          <w:sz w:val="24"/>
        </w:rPr>
        <w:t xml:space="preserve">5 </w:t>
      </w:r>
      <w:r>
        <w:rPr>
          <w:sz w:val="24"/>
        </w:rPr>
        <w:t>寸高清全彩液晶屏，</w:t>
      </w:r>
      <w:r>
        <w:rPr>
          <w:sz w:val="24"/>
        </w:rPr>
        <w:t xml:space="preserve">32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PU </w:t>
      </w:r>
      <w:r>
        <w:rPr>
          <w:sz w:val="24"/>
        </w:rPr>
        <w:t>处理器，核心运算速度更流畅，检测使用更高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接收探头蜂鸣响叫及灯光闪烁双项位置提示、发射探头电量指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检查剩余电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置蓝牙芯片，连接指定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PP </w:t>
      </w:r>
      <w:r>
        <w:rPr>
          <w:sz w:val="24"/>
        </w:rPr>
        <w:t>实现数据现场实时上传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标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5mm </w:t>
      </w:r>
      <w:r>
        <w:rPr>
          <w:sz w:val="24"/>
        </w:rPr>
        <w:t>标定试块，排除温度、湿度对检测结果影响的偏差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支持远程仪器软件升级，享受便捷服务支持，</w:t>
      </w:r>
      <w:r>
        <w:rPr>
          <w:sz w:val="24"/>
        </w:rPr>
        <w:t xml:space="preserve">PC </w:t>
      </w:r>
      <w:r>
        <w:rPr>
          <w:sz w:val="24"/>
        </w:rPr>
        <w:t>端驱动自适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驱动安装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置大容量进口锂电池，低功耗设计，电池充满后可持续工作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小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的数据处理软件，轻松生成检测报告。</w:t>
      </w:r>
    </w:p>
    <w:p>
      <w:pPr>
        <w:pStyle w:val="TextBody"/>
        <w:kinsoku w:val="false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宋体;SimSun"/>
          <w:b/>
          <w:kern w:val="2"/>
          <w:sz w:val="24"/>
          <w:szCs w:val="24"/>
        </w:rPr>
        <w:t>二、符合标准</w:t>
      </w:r>
      <w:r>
        <w:rPr>
          <w:rFonts w:cs="宋体;SimSun"/>
          <w:b/>
          <w:kern w:val="2"/>
          <w:sz w:val="24"/>
          <w:szCs w:val="24"/>
        </w:rPr>
        <w:tab/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GB 50204-2015</w:t>
      </w:r>
      <w:r>
        <w:rPr>
          <w:sz w:val="24"/>
        </w:rPr>
        <w:t>《混凝土结构工程施工质量验收规范》</w:t>
      </w:r>
      <w:r>
        <w:rPr>
          <w:sz w:val="24"/>
        </w:rPr>
        <w:t>JJF 1224-2009</w:t>
      </w:r>
      <w:r>
        <w:rPr>
          <w:sz w:val="24"/>
        </w:rPr>
        <w:t>《钢筋保护层、楼板厚度测量仪校准规范》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三、技术参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</w:tblGrid>
      <w:tr>
        <w:trPr>
          <w:trHeight w:val="252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厚度测量范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20-900mm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测量精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sz w:val="24"/>
              </w:rPr>
              <w:t>20-35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mm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sz w:val="24"/>
              </w:rPr>
              <w:t>351-60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mm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sz w:val="24"/>
              </w:rPr>
              <w:t>601-90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mm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数据存储容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个构件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0000 </w:t>
            </w:r>
            <w:r>
              <w:rPr>
                <w:sz w:val="24"/>
              </w:rPr>
              <w:t>测点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主机体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sz w:val="24"/>
              </w:rPr>
              <w:t>1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7.5mm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发射探头体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sz w:val="24"/>
              </w:rPr>
              <w:t>Ø98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47mm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接收探头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sz w:val="24"/>
              </w:rPr>
              <w:t>Ø53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1mm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主机供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高容量锂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探头供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firstLine="480"/>
              <w:rPr>
                <w:sz w:val="24"/>
              </w:rPr>
            </w:pPr>
            <w:r>
              <w:rPr>
                <w:sz w:val="24"/>
              </w:rPr>
              <w:t>高容量锂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4 </w:t>
            </w:r>
            <w:r>
              <w:rPr>
                <w:sz w:val="24"/>
              </w:rPr>
              <w:t>小时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四、产品配置清单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、检测仪主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发射探头、接收探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对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、充电器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、连接杆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kern w:val="2"/>
          <w:sz w:val="24"/>
          <w:szCs w:val="24"/>
        </w:rPr>
        <w:t>、延长杆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、标准试块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套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kern w:val="2"/>
          <w:sz w:val="24"/>
          <w:szCs w:val="24"/>
        </w:rPr>
        <w:t>、对讲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对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kern w:val="2"/>
          <w:sz w:val="24"/>
          <w:szCs w:val="24"/>
        </w:rPr>
        <w:t>、仪器手提箱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kern w:val="2"/>
          <w:sz w:val="24"/>
          <w:szCs w:val="24"/>
        </w:rPr>
        <w:t>、测试软件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套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4-29T07:52:00Z</dcterms:modified>
  <cp:revision>4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