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1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left="360" w:hanging="360"/>
        <w:rPr>
          <w:color w:val="333333"/>
          <w:sz w:val="24"/>
        </w:rPr>
      </w:pPr>
      <w:r>
        <w:rPr>
          <w:color w:val="333333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783580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66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0" w:leader="none"/>
                                    </w:tabs>
                                    <w:ind w:right="-10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名称及盖章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联系人及联系电话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6.65pt;mso-wrap-distance-left:9pt;mso-wrap-distance-right:9pt;mso-wrap-distance-top:0pt;mso-wrap-distance-bottom:0pt;margin-top:21.9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66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ind w:right="-10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项目名称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名称及盖章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联系人及联系电话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spacing w:lineRule="exact" w:line="44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Style21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79" w:right="105" w:firstLine="63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Calibri"/>
      <w:sz w:val="16"/>
      <w:szCs w:val="16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8:00Z</dcterms:created>
  <dc:creator>周天彤</dc:creator>
  <dc:description/>
  <dc:language>en-US</dc:language>
  <cp:lastModifiedBy>sbb</cp:lastModifiedBy>
  <cp:lastPrinted>2019-09-27T08:08:00Z</cp:lastPrinted>
  <dcterms:modified xsi:type="dcterms:W3CDTF">2020-03-11T00:05:34Z</dcterms:modified>
  <cp:revision>1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