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"/>
        <w:gridCol w:w="1604"/>
        <w:gridCol w:w="574"/>
        <w:gridCol w:w="811"/>
        <w:gridCol w:w="851"/>
        <w:gridCol w:w="192"/>
        <w:gridCol w:w="517"/>
        <w:gridCol w:w="1106"/>
        <w:gridCol w:w="2012"/>
        <w:gridCol w:w="368"/>
        <w:gridCol w:w="1333"/>
        <w:gridCol w:w="1816"/>
        <w:gridCol w:w="169"/>
        <w:gridCol w:w="850"/>
        <w:gridCol w:w="213"/>
        <w:gridCol w:w="1184"/>
        <w:gridCol w:w="622"/>
      </w:tblGrid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委托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合同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（    ）</w:t>
            </w: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HYW-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黑体;SimHei" w:hAnsi="黑体;SimHei" w:eastAsia="黑体;SimHei" w:cs="楷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楷体" w:eastAsia="黑体;SimHei"/>
                <w:b/>
                <w:color w:val="FF0000"/>
                <w:sz w:val="20"/>
                <w:szCs w:val="20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委托单要签字盖章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b/>
                <w:sz w:val="18"/>
                <w:szCs w:val="18"/>
                <w:u w:val="wave" w:color="FF0000"/>
              </w:rPr>
              <w:t>产品标准中有涉及类别、型号、等级等必须填写，否则将影响检测周期。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收样日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地    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检验性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委托检验  □委托测试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完成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邮    编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告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份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受理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电    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试毕样品处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损     □取回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受理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传    真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告交付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 xml:space="preserve">自取     □快递 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评审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联 系 人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评审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令号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依据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样品描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</w:rPr>
              <w:t>说明：</w:t>
            </w:r>
            <w:r>
              <w:rPr/>
              <w:t>1.</w:t>
            </w:r>
            <w:r>
              <w:rPr>
                <w:sz w:val="18"/>
                <w:szCs w:val="18"/>
              </w:rPr>
              <w:t>检验依据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本院选定合适标准，□同意本院采用确定的非标准方法或偏离方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包项目需委托方同意并注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样品描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描述样品保存条件及状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判定规则：□不考虑测量不确定度的影响，测得值落在容许区间时判定为合格（简单接受或者风险共担判定规则）；□其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委托方承诺：我方保证提供的所有相关信息、资料和实物的真实性、合法性，如有虚假承担所有责任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填表说明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：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委托送检必须填写此表单，随样品送至：福建省福州市杨桥西路山头角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21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号，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350002;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福建省产品质量检验研究院食品所业务受理室 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5890</wp:posOffset>
                </wp:positionV>
                <wp:extent cx="1714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HY-SJ-020-2019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-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编号：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HY-SJ-020-2019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79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业务受理：（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0591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）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83721570  83762011  83762013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；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879"/>
        <w:outlineLvl w:val="0"/>
        <w:rPr>
          <w:rFonts w:ascii="楷体_GB2312;Arial Unicode MS" w:hAnsi="楷体_GB2312;Arial Unicode MS" w:eastAsia="楷体_GB2312;Arial Unicode MS" w:cs="楷体"/>
          <w:sz w:val="15"/>
          <w:szCs w:val="15"/>
        </w:rPr>
      </w:pPr>
      <w:r>
        <w:rPr>
          <w:rFonts w:eastAsia="楷体_GB2312;Arial Unicode MS" w:cs="宋体;SimSun" w:ascii="楷体_GB2312;Arial Unicode MS" w:hAnsi="楷体_GB2312;Arial Unicode MS"/>
          <w:b/>
          <w:sz w:val="18"/>
          <w:szCs w:val="18"/>
        </w:rPr>
        <w:t>3.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18"/>
          <w:szCs w:val="18"/>
        </w:rPr>
        <w:t xml:space="preserve">颜色部分由我院工作人员填写，       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4.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 xml:space="preserve">表格下载地址： 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/>
            <w:sz w:val="18"/>
            <w:szCs w:val="18"/>
          </w:rPr>
          <w:t>http://www.fcii.net</w:t>
        </w:r>
      </w:hyperlink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→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业务申请表下载</w:t>
      </w:r>
    </w:p>
    <w:p>
      <w:pPr>
        <w:pStyle w:val="Normal"/>
        <w:spacing w:lineRule="exact" w:line="240"/>
        <w:ind w:firstLine="879"/>
        <w:rPr/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 xml:space="preserve">5.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以上内容请客户认真填写，客户认为不需要的信息可以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划“</w:t>
      </w:r>
      <w:r>
        <w:rPr>
          <w:rFonts w:eastAsia="楷体_GB2312;Arial Unicode MS" w:cs="宋体;SimSun" w:ascii="楷体_GB2312;Arial Unicode MS" w:hAnsi="楷体_GB2312;Arial Unicode MS"/>
          <w:b/>
          <w:sz w:val="18"/>
          <w:szCs w:val="18"/>
        </w:rPr>
        <w:t>/”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，检验报告签发后将不能更改。</w:t>
      </w:r>
    </w:p>
    <w:sectPr>
      <w:headerReference w:type="default" r:id="rId3"/>
      <w:type w:val="nextPage"/>
      <w:pgSz w:orient="landscape" w:w="16838" w:h="11906"/>
      <w:pgMar w:left="1021" w:right="1134" w:gutter="0" w:header="794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4775</wp:posOffset>
              </wp:positionV>
              <wp:extent cx="2286000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0" cy="69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8.25pt;width:179.95pt;height:54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ascii="宋体;SimSun" w:hAnsi="宋体;SimSun" w:cs="宋体;SimSun"/>
        <w:b/>
        <w:szCs w:val="21"/>
      </w:rPr>
      <w:t>福建省产品质量检验研究院</w:t>
    </w:r>
  </w:p>
  <w:p>
    <w:pPr>
      <w:pStyle w:val="Normal"/>
      <w:jc w:val="center"/>
      <w:rPr/>
    </w:pPr>
    <w:r>
      <w:rPr/>
      <w:t>国家加工食品质量监督检验中心（福州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长期技术服务单位委托检验协议单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USER</dc:creator>
  <dc:description/>
  <cp:keywords/>
  <dc:language>en-US</dc:language>
  <cp:lastModifiedBy>林燕华</cp:lastModifiedBy>
  <cp:lastPrinted>2014-12-01T11:23:00Z</cp:lastPrinted>
  <dcterms:modified xsi:type="dcterms:W3CDTF">2019-11-14T03:09:00Z</dcterms:modified>
  <cp:revision>3</cp:revision>
  <dc:subject/>
  <dc:title>委托单位</dc:title>
</cp:coreProperties>
</file>