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32"/>
        <w:gridCol w:w="1719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涂层质控样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1 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油漆涂层质控样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ind w:firstLine="835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油漆涂层质控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3-21T08:31:18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