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83580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66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0" w:leader="none"/>
                                    </w:tabs>
                                    <w:ind w:right="-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投标人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编号及合同包号）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名称及盖章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联系人及联系电话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75pt;mso-wrap-distance-left:9pt;mso-wrap-distance-right:9pt;mso-wrap-distance-top:0pt;mso-wrap-distance-bottom:0pt;margin-top:21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66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ind w:right="-1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投标人报名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项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编号及合同包号）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名称及盖章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联系人及联系电话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7:00Z</dcterms:created>
  <dc:creator>周天彤</dc:creator>
  <dc:description/>
  <dc:language>en-US</dc:language>
  <cp:lastModifiedBy>林瑞琴</cp:lastModifiedBy>
  <dcterms:modified xsi:type="dcterms:W3CDTF">2018-06-06T00:1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