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</w:t>
      </w:r>
      <w:r>
        <w:rPr>
          <w:b/>
          <w:sz w:val="30"/>
          <w:szCs w:val="30"/>
        </w:rPr>
        <w:t>福建省质检院塑化所耗材招标（</w:t>
      </w:r>
      <w:r>
        <w:rPr>
          <w:b/>
          <w:sz w:val="30"/>
          <w:szCs w:val="30"/>
        </w:rPr>
        <w:t>FQIIZB1705-0502</w:t>
      </w:r>
      <w:r>
        <w:rPr>
          <w:b/>
          <w:sz w:val="30"/>
          <w:szCs w:val="30"/>
        </w:rPr>
        <w:t>）</w:t>
      </w:r>
      <w:r>
        <w:rPr>
          <w:rFonts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</w:rPr>
        <w:t xml:space="preserve">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8"/>
        <w:gridCol w:w="1820"/>
        <w:gridCol w:w="1326"/>
        <w:gridCol w:w="788"/>
        <w:gridCol w:w="1095"/>
        <w:gridCol w:w="1467"/>
        <w:gridCol w:w="1728"/>
      </w:tblGrid>
      <w:tr>
        <w:trPr>
          <w:trHeight w:val="91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最高总价</w:t>
            </w:r>
            <w:r>
              <w:rPr>
                <w:rFonts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-WAX</w:t>
            </w:r>
            <w:r>
              <w:rPr>
                <w:sz w:val="18"/>
                <w:szCs w:val="18"/>
              </w:rPr>
              <w:t>毛细管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*0.32mm*0.5um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123-7033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ZB-5</w:t>
            </w:r>
            <w:r>
              <w:rPr/>
              <w:t>毛细管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m*0.32mm*5um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henomenex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7HM-G002-39-C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键合苯乙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二乙烯苯的</w:t>
            </w:r>
            <w:r>
              <w:rPr>
                <w:sz w:val="18"/>
                <w:szCs w:val="18"/>
              </w:rPr>
              <w:t>PLOT</w:t>
            </w:r>
            <w:r>
              <w:rPr>
                <w:sz w:val="18"/>
                <w:szCs w:val="18"/>
              </w:rPr>
              <w:t>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m*0.32mm*20um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19091p-qo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HP-5MS</w:t>
            </w:r>
            <w:r>
              <w:rPr/>
              <w:t>毛细管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m*0.25mm*0.25um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19091s-433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Venusil CIS </w:t>
            </w:r>
            <w:r>
              <w:rPr/>
              <w:t>离子排斥色谱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50mm*4.6mm*5um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gela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CIS052505-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-WAX</w:t>
            </w:r>
            <w:r>
              <w:rPr>
                <w:sz w:val="18"/>
                <w:szCs w:val="18"/>
              </w:rPr>
              <w:t>毛细管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m*0.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mm*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um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122-7032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0%</w:t>
            </w:r>
            <w:r>
              <w:rPr/>
              <w:t>二甲基硅氧烷柱</w:t>
            </w:r>
            <w:r>
              <w:rPr/>
              <w:t>DB-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m*0.32mm*0.5um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123-103E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B-FFAP</w:t>
            </w:r>
            <w:r>
              <w:rPr/>
              <w:t>毛细管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m*0.32mm*0.5um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123-3233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B-FFAP</w:t>
            </w:r>
            <w:r>
              <w:rPr/>
              <w:t>毛细管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m*0.32mm*</w:t>
            </w:r>
            <w:r>
              <w:rPr/>
              <w:t>1</w:t>
            </w:r>
            <w:r>
              <w:rPr/>
              <w:t>um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123-3234</w:t>
            </w:r>
          </w:p>
        </w:tc>
      </w:tr>
      <w:tr>
        <w:trPr>
          <w:trHeight w:val="565" w:hRule="atLeast"/>
        </w:trPr>
        <w:tc>
          <w:tcPr>
            <w:tcW w:w="10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rFonts w:cs="宋体;SimSun"/>
                <w:color w:val="000000"/>
                <w:sz w:val="24"/>
              </w:rPr>
              <w:t>。发票应为增值税专用发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包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15"/>
        <w:gridCol w:w="960"/>
        <w:gridCol w:w="1215"/>
        <w:gridCol w:w="945"/>
        <w:gridCol w:w="1050"/>
        <w:gridCol w:w="1155"/>
        <w:gridCol w:w="1035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8:00Z</dcterms:created>
  <dc:creator>周天彤</dc:creator>
  <dc:description/>
  <dc:language>en-US</dc:language>
  <cp:lastModifiedBy>林瑞琴</cp:lastModifiedBy>
  <cp:lastPrinted>2017-03-15T11:01:00Z</cp:lastPrinted>
  <dcterms:modified xsi:type="dcterms:W3CDTF">2017-05-05T01:08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